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Лига Чемпионов на Песках</w:t>
      </w:r>
    </w:p>
    <w:p>
      <w:pPr>
        <w:pStyle w:val="Style15"/>
        <w:jc w:val="center"/>
        <w:rPr/>
      </w:pPr>
      <w:r>
        <w:rPr>
          <w:rFonts w:eastAsia="MS Mincho;ＭＳ 明朝"/>
        </w:rPr>
        <w:t xml:space="preserve">Проект </w:t>
      </w:r>
      <w:r>
        <w:rPr>
          <w:rFonts w:eastAsia="MS Mincho;ＭＳ 明朝"/>
          <w:lang w:val="en-US"/>
        </w:rPr>
        <w:t>PRB</w:t>
      </w:r>
      <w:r>
        <w:rPr>
          <w:rFonts w:eastAsia="MS Mincho;ＭＳ 明朝"/>
        </w:rPr>
        <w:t xml:space="preserve"> (П.Емельяненк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аблице участников Лиги Чемпионов красным выделены участники (15) основной сетки, которые выиграли турниры класса А.  Зеленым (призеры турниров класса А и победители турниров класса В) - участники (24) последнего (второго) раунда квалифая. Желтым (призеры турниров класса В, победители и призеры турниров класса С и победители турниров класса D и E) - участники (20) первого раунда квалиф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нир проводится в формате, максимально приближенном к реальной ЛЧ. Исключение: вместо 3-х раундов квалифая в нашем турнире будет 2 раун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проведения первого раунда квалифая из 20 участников данного раунда остается 10. Раунд состоит из двух матчей: дома и в гостя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ители первого раунда (10 команд) вместе с 24 командами, начинающими турнир со второго раунда квалифая, розыгрывают 17 путевок в групповой турнир по такой же, как и в первой раунде, схеме из 2-х матч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 команд, прошедших 2-й раунд квалифая, вместе с 15 командами, попавшими в основную сетку турнира напрямую, образуют после жеребьевки 8 групп по 4 команды. В каждой группе каждая команда играет с каждой другой коман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данной группы по 2 матча (матч дома и матч в гостях) - всего 6 матчей. По итогам 6 туров по две лучшие команды каждой группы проходят в 1/8 финала, где в двухматчевом поединке розыгрывают 8 путевок в 1/4 фина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ая же двухматчевая схема выяснения победителя действует и в 1/4 финала и в полуфинале. Финал состоит из одного матч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евые и домашние матчи отличаются количеством прогнозов на матчи тура, даваемых хозяевами и гостями. 6 и 5 соответственно. Кроме того хозяева выбирают систему расчета очков (возможно будет одна система 4-3-1). Прогнозы даются на матчи чемпионата России. В случае, если в туре чемпионата России о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в результате переносов) меньше 6 игр, возможно добавления матчей из чемпионатов Англии, Испании, Италии, Германии или Франции. Также предусматривается в случае форс-мажора проведение заключительных матчей нашего турнира на основе прогнозов матчей чемпионатов Англии, Испании, Италии, Германии или Франции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05.2006. "ТОТО на ПЕСКАХ" www.inform-soccer.com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0:00Z</dcterms:created>
  <dc:creator>TOTO</dc:creator>
  <dc:description/>
  <dc:language>en-US</dc:language>
  <cp:lastModifiedBy>TOTO</cp:lastModifiedBy>
  <dcterms:modified xsi:type="dcterms:W3CDTF">2006-05-22T19:30:00Z</dcterms:modified>
  <cp:revision>4</cp:revision>
  <dc:subject/>
  <dc:title>Лига Чемпионов на Песках</dc:title>
</cp:coreProperties>
</file>