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ahoma" w:hAnsi="Tahoma" w:cs="Tahoma"/>
          <w:color w:val="0000AA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BB"/>
          <w:sz w:val="27"/>
          <w:szCs w:val="27"/>
          <w:lang w:val="en-US"/>
        </w:rPr>
        <w:t>IV</w:t>
      </w:r>
      <w:r>
        <w:rPr>
          <w:rFonts w:cs="Tahoma" w:ascii="Tahoma" w:hAnsi="Tahoma"/>
          <w:b/>
          <w:bCs/>
          <w:color w:val="0000BB"/>
          <w:sz w:val="27"/>
          <w:szCs w:val="27"/>
        </w:rPr>
        <w:t xml:space="preserve"> Командный Чемпионат Европы 20</w:t>
      </w:r>
      <w:r>
        <w:rPr>
          <w:rFonts w:cs="Tahoma" w:ascii="Tahoma" w:hAnsi="Tahoma"/>
          <w:b/>
          <w:bCs/>
          <w:color w:val="0000BB"/>
          <w:sz w:val="27"/>
          <w:szCs w:val="27"/>
          <w:lang w:val="en-US"/>
        </w:rPr>
        <w:t>20</w:t>
      </w:r>
      <w:r>
        <w:rPr>
          <w:rFonts w:cs="Tahoma" w:ascii="Tahoma" w:hAnsi="Tahoma"/>
          <w:b/>
          <w:bCs/>
          <w:color w:val="0000BB"/>
          <w:sz w:val="27"/>
          <w:szCs w:val="27"/>
        </w:rPr>
        <w:t>-202</w:t>
      </w:r>
      <w:r>
        <w:rPr>
          <w:rFonts w:cs="Tahoma" w:ascii="Tahoma" w:hAnsi="Tahoma"/>
          <w:b/>
          <w:bCs/>
          <w:color w:val="0000BB"/>
          <w:sz w:val="27"/>
          <w:szCs w:val="27"/>
          <w:lang w:val="en-US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ahoma" w:hAnsi="Tahoma" w:cs="Tahoma"/>
          <w:b/>
          <w:b/>
          <w:color w:val="0000AA"/>
          <w:sz w:val="20"/>
          <w:szCs w:val="20"/>
        </w:rPr>
      </w:pPr>
      <w:r>
        <w:rPr>
          <w:rFonts w:cs="Tahoma" w:ascii="Tahoma" w:hAnsi="Tahoma"/>
          <w:b/>
          <w:color w:val="000000"/>
          <w:sz w:val="27"/>
          <w:szCs w:val="27"/>
        </w:rPr>
        <w:t>Регламент</w:t>
      </w:r>
    </w:p>
    <w:p>
      <w:pPr>
        <w:pStyle w:val="Style12"/>
        <w:numPr>
          <w:ilvl w:val="0"/>
          <w:numId w:val="2"/>
        </w:numPr>
        <w:spacing w:lineRule="auto" w:line="240" w:before="0" w:after="280"/>
        <w:contextualSpacing/>
        <w:outlineLvl w:val="3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BB"/>
          <w:sz w:val="27"/>
          <w:szCs w:val="27"/>
        </w:rPr>
        <w:t>Общие положения.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lang w:val="en-US"/>
        </w:rPr>
        <w:t>V</w:t>
      </w:r>
      <w:r>
        <w:rPr>
          <w:rFonts w:cs="Tahoma" w:ascii="Tahoma" w:hAnsi="Tahoma"/>
          <w:color w:val="000000"/>
          <w:sz w:val="20"/>
          <w:szCs w:val="20"/>
        </w:rPr>
        <w:t xml:space="preserve"> Командный Чемпионат Европы является финальным турниром 8 команд, прошедших отбор в турнирах Евротура, финалов Гран-При 2020-2021 и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V</w:t>
      </w:r>
      <w:r>
        <w:rPr>
          <w:rFonts w:cs="Tahoma" w:ascii="Tahoma" w:hAnsi="Tahoma"/>
          <w:color w:val="000000"/>
          <w:sz w:val="20"/>
          <w:szCs w:val="20"/>
        </w:rPr>
        <w:t xml:space="preserve"> Чемпионата Европы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3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2"/>
        <w:numPr>
          <w:ilvl w:val="0"/>
          <w:numId w:val="2"/>
        </w:numPr>
        <w:spacing w:lineRule="auto" w:line="240" w:before="0" w:after="280"/>
        <w:contextualSpacing/>
        <w:outlineLvl w:val="3"/>
        <w:rPr>
          <w:rFonts w:ascii="Tahoma" w:hAnsi="Tahoma" w:cs="Tahoma"/>
          <w:b/>
          <w:b/>
          <w:bCs/>
          <w:color w:val="0000BB"/>
          <w:sz w:val="27"/>
          <w:szCs w:val="27"/>
        </w:rPr>
      </w:pPr>
      <w:r>
        <w:rPr>
          <w:rFonts w:eastAsia="Tahoma" w:cs="Tahoma" w:ascii="Tahoma" w:hAnsi="Tahoma"/>
          <w:b/>
          <w:bCs/>
          <w:color w:val="0000BB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color w:val="0000BB"/>
          <w:sz w:val="27"/>
          <w:szCs w:val="27"/>
        </w:rPr>
        <w:t>Правила отбора.</w:t>
      </w:r>
    </w:p>
    <w:p>
      <w:pPr>
        <w:pStyle w:val="Style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.1  Все турниры расставлены согласно иерархии в Таблице 1.  Победитель каждого турнира отбирается в Командный Чемпионат Европы.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6384" w:firstLine="696"/>
        <w:contextualSpacing/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1</w:t>
      </w:r>
    </w:p>
    <w:tbl>
      <w:tblPr>
        <w:tblW w:w="8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407"/>
        <w:gridCol w:w="1836"/>
        <w:gridCol w:w="1276"/>
        <w:gridCol w:w="1092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N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 турнир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я провед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-во команд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ота на КЧЕ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Англ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Итал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Испан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январь-февра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Герман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абрь-январ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ротур 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Франц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екабрь-февра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н-При 202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враль-ма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Чемпионат Европы 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евраль-мар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*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риглашения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20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12"/>
        <w:numPr>
          <w:ilvl w:val="1"/>
          <w:numId w:val="3"/>
        </w:numPr>
        <w:spacing w:lineRule="auto" w:line="240" w:before="0" w:after="0"/>
        <w:contextualSpacing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Участники Командного Чемпионата Европы должны быть зарегистрированы в финальном турнире Гран-При. Команда, прошедшая отбор </w:t>
      </w:r>
      <w:r>
        <w:rPr>
          <w:rFonts w:cs="Tahoma" w:ascii="Tahoma" w:hAnsi="Tahoma"/>
          <w:color w:val="000000"/>
          <w:sz w:val="20"/>
          <w:szCs w:val="20"/>
          <w:lang w:val="en-US"/>
        </w:rPr>
        <w:t>N</w:t>
      </w:r>
      <w:r>
        <w:rPr>
          <w:rFonts w:cs="Tahoma" w:ascii="Tahoma" w:hAnsi="Tahoma"/>
          <w:color w:val="000000"/>
          <w:sz w:val="20"/>
          <w:szCs w:val="20"/>
        </w:rPr>
        <w:t xml:space="preserve">, но не зарегистрированная в финальном турнире Гран-При, теряет право сыграть в  финальном турнире Чемпионата Европы. Вместо нее право сыграть в финальном турнире Чемпионата Европы получает команда, занявшая в отборе </w:t>
      </w:r>
      <w:r>
        <w:rPr>
          <w:rFonts w:cs="Tahoma" w:ascii="Tahoma" w:hAnsi="Tahoma"/>
          <w:color w:val="000000"/>
          <w:sz w:val="20"/>
          <w:szCs w:val="20"/>
          <w:lang w:val="en-US"/>
        </w:rPr>
        <w:t>N</w:t>
      </w:r>
      <w:r>
        <w:rPr>
          <w:rFonts w:cs="Tahoma" w:ascii="Tahoma" w:hAnsi="Tahoma"/>
          <w:color w:val="000000"/>
          <w:sz w:val="20"/>
          <w:szCs w:val="20"/>
        </w:rPr>
        <w:t xml:space="preserve"> следующее за выбывшей командой место. Регистрация в финальном турнире Гран-При до </w:t>
      </w:r>
      <w:r>
        <w:rPr>
          <w:rFonts w:cs="Tahoma" w:ascii="Tahoma" w:hAnsi="Tahoma"/>
          <w:color w:val="000000"/>
          <w:sz w:val="20"/>
          <w:szCs w:val="20"/>
          <w:lang w:val="en-US"/>
        </w:rPr>
        <w:t>10</w:t>
      </w:r>
      <w:r>
        <w:rPr>
          <w:rFonts w:cs="Tahoma" w:ascii="Tahoma" w:hAnsi="Tahoma"/>
          <w:color w:val="000000"/>
          <w:sz w:val="20"/>
          <w:szCs w:val="20"/>
        </w:rPr>
        <w:t xml:space="preserve"> февраля 20</w:t>
      </w:r>
      <w:r>
        <w:rPr>
          <w:rFonts w:cs="Tahoma" w:ascii="Tahoma" w:hAnsi="Tahoma"/>
          <w:color w:val="000000"/>
          <w:sz w:val="20"/>
          <w:szCs w:val="20"/>
          <w:lang w:val="en-US"/>
        </w:rPr>
        <w:t>2</w:t>
      </w:r>
      <w:r>
        <w:rPr>
          <w:rFonts w:cs="Tahoma" w:ascii="Tahoma" w:hAnsi="Tahoma"/>
          <w:color w:val="000000"/>
          <w:sz w:val="20"/>
          <w:szCs w:val="20"/>
        </w:rPr>
        <w:t xml:space="preserve">1 года. </w:t>
      </w:r>
    </w:p>
    <w:p>
      <w:pPr>
        <w:pStyle w:val="Style12"/>
        <w:numPr>
          <w:ilvl w:val="1"/>
          <w:numId w:val="3"/>
        </w:numPr>
        <w:spacing w:lineRule="auto" w:line="240" w:before="0" w:after="280"/>
        <w:contextualSpacing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В случае если одна из команд отобралась в двух или более турнирах, то путевку в 1 КЧЕ получает команда занявшая второе место в турнире, имеющем меньший порядковой номер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1429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ример № 1</w:t>
      </w:r>
      <w:r>
        <w:rPr>
          <w:rFonts w:cs="Tahoma" w:ascii="Tahoma" w:hAnsi="Tahoma"/>
          <w:color w:val="000000"/>
          <w:sz w:val="20"/>
          <w:szCs w:val="20"/>
        </w:rPr>
        <w:t xml:space="preserve">: Команда А выиграла Англию и Италию. В КЧЕ проходит вторая команда чемпионата Англии, т.к. у Англии порядковый номер меньше чем у Италии. 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1429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Чемпион Англии становится представителем чемпионата №1, а второй призер Англии – представителем чемпионата № 2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1429" w:hanging="0"/>
        <w:contextualSpacing/>
        <w:outlineLvl w:val="3"/>
        <w:rPr/>
      </w:pPr>
      <w:r>
        <w:rPr>
          <w:rFonts w:cs="Tahoma" w:ascii="Tahoma" w:hAnsi="Tahoma"/>
          <w:b/>
          <w:color w:val="000000"/>
          <w:sz w:val="20"/>
          <w:szCs w:val="20"/>
        </w:rPr>
        <w:t>Пример № 2:</w:t>
      </w:r>
      <w:r>
        <w:rPr>
          <w:rFonts w:cs="Tahoma" w:ascii="Tahoma" w:hAnsi="Tahoma"/>
          <w:color w:val="000000"/>
          <w:sz w:val="20"/>
          <w:szCs w:val="20"/>
        </w:rPr>
        <w:t xml:space="preserve"> Команда А выиграла Испанию, Францию. В КЧЕ проходит Команда А, вторая команда Испании и вторая команда Франции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1429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Чемпион Испании становится представителем чемпионата №3, второй призер Испании – представителем чемпионата № 5, а второй призер Франции – представитель чемпионата №7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1429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2"/>
        <w:numPr>
          <w:ilvl w:val="1"/>
          <w:numId w:val="3"/>
        </w:numPr>
        <w:spacing w:lineRule="auto" w:line="240" w:before="0" w:after="28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Состав участников </w:t>
      </w:r>
      <w:r>
        <w:rPr>
          <w:rFonts w:cs="Tahoma" w:ascii="Tahoma" w:hAnsi="Tahoma"/>
          <w:color w:val="000000"/>
          <w:sz w:val="20"/>
          <w:szCs w:val="20"/>
          <w:lang w:val="en-US"/>
        </w:rPr>
        <w:t>V</w:t>
      </w:r>
      <w:r>
        <w:rPr>
          <w:rFonts w:cs="Tahoma" w:ascii="Tahoma" w:hAnsi="Tahoma"/>
          <w:color w:val="000000"/>
          <w:sz w:val="20"/>
          <w:szCs w:val="20"/>
        </w:rPr>
        <w:t xml:space="preserve"> Командного Чемпионата Европы: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Lisoccer.ru </w:t>
      </w:r>
      <w:r>
        <w:rPr>
          <w:rFonts w:cs="Tahoma" w:ascii="Tahoma" w:hAnsi="Tahoma"/>
          <w:color w:val="000000"/>
          <w:sz w:val="20"/>
          <w:szCs w:val="20"/>
        </w:rPr>
        <w:t>– Чемпион Англии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Onedivision</w:t>
      </w:r>
      <w:r>
        <w:rPr>
          <w:rFonts w:cs="Tahoma" w:ascii="Tahoma" w:hAnsi="Tahoma"/>
          <w:color w:val="000000"/>
          <w:sz w:val="20"/>
          <w:szCs w:val="20"/>
        </w:rPr>
        <w:t>– Чемпион Италии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…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Чемпион Испании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ФПЛ </w:t>
      </w:r>
      <w:r>
        <w:rPr>
          <w:rFonts w:cs="Tahoma" w:ascii="Tahoma" w:hAnsi="Tahoma"/>
          <w:color w:val="000000"/>
          <w:sz w:val="20"/>
          <w:szCs w:val="20"/>
          <w:lang w:val="en-US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Суперлига</w:t>
      </w:r>
      <w:r>
        <w:rPr>
          <w:rFonts w:cs="Tahoma" w:ascii="Tahoma" w:hAnsi="Tahoma"/>
          <w:color w:val="000000"/>
          <w:sz w:val="20"/>
          <w:szCs w:val="20"/>
          <w:lang w:val="en-US"/>
        </w:rPr>
        <w:t>”</w:t>
      </w:r>
      <w:r>
        <w:rPr>
          <w:rFonts w:cs="Tahoma" w:ascii="Tahoma" w:hAnsi="Tahoma"/>
          <w:color w:val="000000"/>
          <w:sz w:val="20"/>
          <w:szCs w:val="20"/>
        </w:rPr>
        <w:t xml:space="preserve"> – Чемпион Германии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КЛФ </w:t>
      </w:r>
      <w:r>
        <w:rPr>
          <w:rFonts w:cs="Tahoma" w:ascii="Tahoma" w:hAnsi="Tahoma"/>
          <w:color w:val="000000"/>
          <w:sz w:val="20"/>
          <w:szCs w:val="20"/>
          <w:lang w:val="en-US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Чемпион</w:t>
      </w:r>
      <w:r>
        <w:rPr>
          <w:rFonts w:cs="Tahoma" w:ascii="Tahoma" w:hAnsi="Tahoma"/>
          <w:color w:val="000000"/>
          <w:sz w:val="20"/>
          <w:szCs w:val="20"/>
          <w:lang w:val="en-US"/>
        </w:rPr>
        <w:t>”</w:t>
      </w:r>
      <w:r>
        <w:rPr>
          <w:rFonts w:cs="Tahoma" w:ascii="Tahoma" w:hAnsi="Tahoma"/>
          <w:color w:val="000000"/>
          <w:sz w:val="20"/>
          <w:szCs w:val="20"/>
        </w:rPr>
        <w:t xml:space="preserve"> - Чемпион Франции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Shme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United</w:t>
      </w:r>
      <w:r>
        <w:rPr>
          <w:rFonts w:cs="Tahoma" w:ascii="Tahoma" w:hAnsi="Tahoma"/>
          <w:color w:val="000000"/>
          <w:sz w:val="20"/>
          <w:szCs w:val="20"/>
        </w:rPr>
        <w:t>* – Обладатель Гран-При</w:t>
      </w:r>
    </w:p>
    <w:p>
      <w:pPr>
        <w:pStyle w:val="Style12"/>
        <w:numPr>
          <w:ilvl w:val="0"/>
          <w:numId w:val="4"/>
        </w:numPr>
        <w:spacing w:lineRule="auto" w:line="240" w:before="0" w:after="20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ОЛФП –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II</w:t>
      </w:r>
      <w:r>
        <w:rPr>
          <w:rFonts w:cs="Tahoma" w:ascii="Tahoma" w:hAnsi="Tahoma"/>
          <w:color w:val="000000"/>
          <w:sz w:val="20"/>
          <w:szCs w:val="20"/>
        </w:rPr>
        <w:t xml:space="preserve"> место </w:t>
      </w:r>
      <w:r>
        <w:rPr>
          <w:rFonts w:cs="Tahoma" w:ascii="Tahoma" w:hAnsi="Tahoma"/>
          <w:color w:val="000000"/>
          <w:sz w:val="20"/>
          <w:szCs w:val="20"/>
          <w:lang w:val="en-US"/>
        </w:rPr>
        <w:t>IV</w:t>
      </w:r>
      <w:r>
        <w:rPr>
          <w:rFonts w:cs="Tahoma" w:ascii="Tahoma" w:hAnsi="Tahoma"/>
          <w:color w:val="000000"/>
          <w:sz w:val="20"/>
          <w:szCs w:val="20"/>
        </w:rPr>
        <w:t xml:space="preserve"> Чемпионата Европы</w:t>
      </w:r>
    </w:p>
    <w:p>
      <w:pPr>
        <w:pStyle w:val="Style12"/>
        <w:numPr>
          <w:ilvl w:val="0"/>
          <w:numId w:val="4"/>
        </w:numPr>
        <w:spacing w:lineRule="auto" w:line="240" w:before="0" w:after="28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–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КФК “ТОТО на ПЕСКАХ” – приглашение 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ab/>
        <w:t>*-право реализуется, если команда участвует в чемпионатах Евротура 2021-2022. Если право не реализовано, то место в финальном турнире отдается лучшей из оставшихся команд Евротура.</w:t>
      </w:r>
    </w:p>
    <w:p>
      <w:pPr>
        <w:pStyle w:val="Style12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ind w:left="709" w:hanging="709"/>
        <w:rPr>
          <w:rFonts w:ascii="Tahoma" w:hAnsi="Tahoma" w:cs="Tahoma"/>
          <w:b w:val="false"/>
          <w:b w:val="false"/>
          <w:bCs w:val="false"/>
          <w:color w:val="0000AA"/>
          <w:sz w:val="20"/>
          <w:szCs w:val="20"/>
        </w:rPr>
      </w:pPr>
      <w:r>
        <w:rPr>
          <w:rFonts w:cs="Tahoma" w:ascii="Tahoma" w:hAnsi="Tahoma"/>
          <w:color w:val="0000BB"/>
          <w:sz w:val="27"/>
          <w:szCs w:val="27"/>
        </w:rPr>
        <w:t>3. Прогноз-структура</w:t>
      </w:r>
      <w:r>
        <w:rPr>
          <w:rFonts w:cs="Tahoma" w:ascii="Tahoma" w:hAnsi="Tahoma"/>
          <w:color w:val="0000BB"/>
          <w:sz w:val="27"/>
          <w:szCs w:val="27"/>
          <w:lang w:val="ru-RU"/>
        </w:rPr>
        <w:t xml:space="preserve"> финального</w:t>
      </w:r>
      <w:r>
        <w:rPr>
          <w:rFonts w:cs="Tahoma" w:ascii="Tahoma" w:hAnsi="Tahoma"/>
          <w:color w:val="0000BB"/>
          <w:sz w:val="27"/>
          <w:szCs w:val="27"/>
        </w:rPr>
        <w:t xml:space="preserve"> турнира, сроки.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 w:val="false"/>
          <w:color w:val="000000"/>
          <w:sz w:val="20"/>
          <w:szCs w:val="20"/>
        </w:rPr>
        <w:t>Старт турнира ________. Продолжительность турнира 5 туров</w:t>
      </w:r>
      <w:r>
        <w:rPr>
          <w:rFonts w:cs="Tahoma" w:ascii="Tahoma" w:hAnsi="Tahoma"/>
          <w:color w:val="000000"/>
          <w:sz w:val="20"/>
          <w:szCs w:val="20"/>
        </w:rPr>
        <w:t>. </w:t>
        <w:br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В прогноз-программку матчей тура входит 10 матчей. Базовые чемпионаты/турниры для прогноз-программок:</w:t>
        <w:br/>
        <w:t>-чемпионат России;</w:t>
        <w:br/>
        <w:t>-чемпионат Англии;</w:t>
        <w:br/>
        <w:t>-чемпионат Италии;</w:t>
        <w:br/>
        <w:t>-чемпионат Испании;</w:t>
        <w:br/>
        <w:t>-чемпионат Франции;</w:t>
        <w:br/>
        <w:t>-чемпионат Германии;</w:t>
        <w:br/>
        <w:t>-чемпионат Португалии;</w:t>
        <w:br/>
        <w:t>-чемпионат Голландии;</w:t>
        <w:br/>
        <w:t>-чемпионат Шотландии;</w:t>
        <w:br/>
        <w:t>-чемпионат Бельгии;</w:t>
        <w:br/>
        <w:t>-чемпионат Украины;</w:t>
        <w:br/>
        <w:t>-кубковые и суперкубковые матчи перечисленных выше стран;</w:t>
        <w:br/>
        <w:t>-Лига Чемпионов;</w:t>
        <w:br/>
        <w:t>-Лига Европы;</w:t>
        <w:br/>
        <w:t>Программка матчей тура (и игровой период тура) может быть изменена организаторами не позднее, чем за 5 дней до старта тура.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val="ru-RU"/>
        </w:rPr>
        <w:t xml:space="preserve"> Игровой период тура - дата первого матча и дата заключительного матча тура - фиксируется за 2 дня до старта тура.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br/>
        <w:t>Даты матчей тура прогноз-программки корректируются в зависимости от переноса матчей.</w:t>
        <w:br/>
        <w:t>Все перенесённые матчи, не попавшие в объявленный период игрового тура, а также несостоявшиеся матчи исключаются из расчётов результатов тура. Результаты матчей учитываются в основное время.</w:t>
        <w:br/>
        <w:t>В случае возникновения форс-мажорной ситуации по отмене результата матча Федерацией футбола страны проведения этого матча, матч будет исключён из расчётов результатов тура только в случае, если решение Федерации футбола страны проведения этого матча вступит в силу за двое суток до старта следующего тура турнира, либо не позднее третьего дня после окончания турнира, если тур, в котором возникла форс-мажорная ситуация, заключительный на турнир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4. Структура турнира. Матч. Количество замен.</w:t>
      </w:r>
      <w:r>
        <w:rPr>
          <w:rFonts w:cs="Tahoma" w:ascii="Tahoma" w:hAnsi="Tahoma"/>
          <w:color w:val="000000"/>
          <w:sz w:val="20"/>
          <w:szCs w:val="20"/>
        </w:rPr>
        <w:br/>
        <w:t>В турнире принимает участие 8 команд, которые на 1 этапе разбиваются на две группа А и В по 4 команды и в течении 3 туров сыграют круговой турнир внутри групп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руппа А : Представитель Англии, Германии, Гран-При и Чемпионата Европ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руппа В: Представитель Италии, Испании, Франции и Приглашение (wildcard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Алгоритм состава групп может быть изменен. Команды, занявшие первое и второе место, сыграют в полуфинале. Команды, занявшие третье и четвертое место, разыграют места с 5 по 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Плей-офф играется из одного матч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ставы полуфина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1А – 2В и 1В – 2А. Победители играют в финале, проигравшие за 3-е мес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гры за 5-8-е мес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3А – 4В и 3В – 4А. Победители разыграют 5-е место, проигравшие 7-е мест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атч состоит из поединков на шести линиях (досках). В матче тренерам в своих командах разрешено делать до трёх замен. </w:t>
        <w:br/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5. Игровые туры. Игровое время тура.</w:t>
      </w:r>
      <w:r>
        <w:rPr>
          <w:rFonts w:cs="Tahoma" w:ascii="Tahoma" w:hAnsi="Tahoma"/>
          <w:color w:val="000000"/>
          <w:sz w:val="20"/>
          <w:szCs w:val="20"/>
        </w:rPr>
        <w:br/>
        <w:t>Программа каждого игрового тура включает 10 матчей, проходящих в течение ограниченного промежутка времени (как правило, не более 3-5 дней). Игровой период тура включает две даты - дата (день) начала тура и дата (день) окончания тура. Именно в игровой период тура учитываются результаты матчей тура. 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6.Линии. Дедлайны. Замены. Трибуны.</w:t>
      </w:r>
      <w:r>
        <w:rPr>
          <w:rFonts w:cs="Tahoma" w:ascii="Tahoma" w:hAnsi="Tahoma"/>
          <w:color w:val="000000"/>
          <w:sz w:val="20"/>
          <w:szCs w:val="20"/>
        </w:rPr>
        <w:br/>
        <w:t>Каждый игровой тур состоит из игровых дней. Игровой день - день, когда играется матч/матчи из программки тура. Каждый игровой день тура 14:00 (14:00 - "базовое время" - может быть для тура/туров изменено. Далее используется для примера.) - дедлайн. Дедлайн - срок окончания определённого действия, разрешённого до истечения дедлайна. Первый дедлайн тура - 14:00 дня самого раннего матча тура. Первый дедлайн - срок окончания приёма счетов на тур от тренеров, и срок опубликования протоколов матчей сборных. Последующие дедлайны - это сроки замен в сборных, которые могут проводить тренеры.</w:t>
        <w:br/>
        <w:t>Трибуны открываются для болельщиков за 24 часа до начала матча. </w:t>
        <w:br/>
        <w:br/>
        <w:t>Итак, начиная с 14:00 первого игрового дня (или по-другому первого дедлайна), тренеры могут проводить замены. Игра между сборными ведётся на шести линиях (досках). Линия - это 10 прогнозов. Если ранее линия состояла из счетов одного игрока, то с введением замен линия может состоять из счетов одного, двух, трёх или четырёх игроков. Последний случай означает, что тренер реализовал возможность трёх замен на одной линии, и тур состоял минимум из четырёх игровых дней. Замена игрока на линии происходит по правилу "оставшихся матчей". Выходящий на замену игрок заменяет в линии счета оставшихся матчей.Игрок, выходящий на замену, заменяет игрока до следующего Дед-лайна и не может быть снова заявлен (выпущен на поле) Пример. В 14:00 первого игрового дня было сыграно 6 матчей. Во второй игровой день 4 матча. С 14:00 первого игрового дня до 14:00 второго игрового дня тренеры имеют возможность сделать замены. Игрок, выходящий на замену, заменяет игрока до следующего Дед-лайна и не может быть снова заявлен (выпущен на поле) Конец примера. Всего тренеру в матче разрешено проводить не более 3-х (трёх) замен. Заменённый игрок не может больше выйти на поле. 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7. Счета. Подача прогнозов тренерами. Возможность замен.</w:t>
      </w:r>
      <w:r>
        <w:rPr>
          <w:rFonts w:cs="Tahoma" w:ascii="Tahoma" w:hAnsi="Tahoma"/>
          <w:color w:val="000000"/>
          <w:sz w:val="20"/>
          <w:szCs w:val="20"/>
        </w:rPr>
        <w:br/>
        <w:t>Прогнозируется счёт матча. За угаданный счёт ("точный счёт") игрок получает 2 очка, за угаданный исход 1 очко. Система *2-1*. Пример. Матч МЮ-Челси завершился со счётом 2:2. Игрок A дал 1:0 и получил 0 очков за матч. Игрок B дал 1:1 и получил 1 очко за матч. Игрок C дал 2:2 и получил 2 очка за матч.</w:t>
        <w:br/>
        <w:t>Тренер собирает счета игроков своей команды. Счета, данные игроком, не подлежат изменению тренером команды. Далее, тренер, используя выданные ему данные для авторизации, вводит полученные от игроков своей сборной счета в соответствующей форме на сайте Клуба и расставляет своих игроков по шести линиям. После истечения времени первого дедлайна приём счетов на тур прекращается, счета фиксируются и становятся открытыми для просмотра. Также открывается возможность проведения замен. По истечению первого дедлайна становятся доступны протоколы матчей. 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8. Протокол матча.</w:t>
      </w:r>
      <w:r>
        <w:rPr>
          <w:rFonts w:cs="Tahoma" w:ascii="Tahoma" w:hAnsi="Tahoma"/>
          <w:color w:val="000000"/>
          <w:sz w:val="20"/>
          <w:szCs w:val="20"/>
        </w:rPr>
        <w:br/>
        <w:t>По истечению первого дедлайна тура в расписании матчей тура активируется ссылка на протокол (ссылка называется "протокол") матчей тура. В протоколе отображаются:</w:t>
        <w:br/>
        <w:br/>
        <w:t>-программка матчей тура;</w:t>
        <w:br/>
        <w:t>-статистика матча: счета на линиях, исходы, голы и др.;</w:t>
        <w:br/>
        <w:t>-статистика по игрокам: линия/запас, исходы, точные, голы и др.</w:t>
        <w:br/>
        <w:br/>
        <w:t>В протоколе доступна машина перемещения, пользуясь которой можно побывать на стадионах, где проходят матчи тура. </w:t>
        <w:br/>
        <w:br/>
        <w:t>В соответствии с дедлайнами в протоколе отображается только информация, разрешённая текущему дедлайну. Так по истечению первого дедлайна и до истечения второго дедлайна тренер может проводить замены. Однако эта информация будет отображена в протоколе только по истечению второго дедлайна. 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9. Формирование результатов и определение победителей.</w:t>
      </w:r>
      <w:r>
        <w:rPr>
          <w:rFonts w:cs="Tahoma" w:ascii="Tahoma" w:hAnsi="Tahoma"/>
          <w:color w:val="000000"/>
          <w:sz w:val="20"/>
          <w:szCs w:val="20"/>
        </w:rPr>
        <w:br/>
        <w:t>Результат матча между командами складывается из результатов отдельных микроматчей между игроками (линии или предыдущее - "доски").</w:t>
        <w:br/>
        <w:t>Матч команда A с командой B состоит из шести поединков, в которых, согласно порядковым номерам, встречаются друг с другом игроки команд-соперниц. Если перевес по числу набранных очков в микроматче составляет:</w:t>
        <w:br/>
        <w:t>от 1 до 4, то игрок, добившийся перевеса забил в ворота команды соперника 1 гол;</w:t>
        <w:br/>
        <w:t>от 5 до 9, то игрок, добившийся перевеса забил в ворота команды соперника 2 гола.</w:t>
        <w:br/>
        <w:t>от 10 и более, то игрок, добившийся перевеса забил в ворота команды соперника 3 гола.</w:t>
        <w:br/>
        <w:t>Голы, забитые всеми шестью игроками команды суммируются. Соотношение суммы голов противоборствующих команд определяет исход матча.</w:t>
        <w:br/>
        <w:br/>
        <w:t>Пример.</w:t>
        <w:br/>
        <w:br/>
        <w:t>Команда А состоит из игроков А01, А02, А03, А04, А05, А06.</w:t>
        <w:br/>
        <w:t>Команда В состоит из игроков B01, B02, B03, B04, В05, В06.</w:t>
        <w:br/>
        <w:t>Зафиксированные результаты на досках: </w:t>
        <w:br/>
        <w:t>A01 B01 8:3 (голы 2:0, так как перевес в 5 очков); </w:t>
        <w:br/>
        <w:t>A02 B02 6:6 (голы 0:0);</w:t>
        <w:br/>
        <w:t>A03 B03 5:1 (голы 1:0);</w:t>
        <w:br/>
        <w:br/>
        <w:t>A04 B04 3:7 (голы 0:1, так как перевес в 4 очка);</w:t>
        <w:br/>
        <w:t>A05 B05 5:5 (голы 0:0);</w:t>
        <w:br/>
        <w:t>A06 B06 6:6 (голы 0:0).</w:t>
        <w:br/>
        <w:br/>
        <w:t>Итоговый (общий) счёт встречи - сумма забитых голов в поединках, из которых состоит встреча.</w:t>
        <w:br/>
        <w:t>Так, общий счёт встречи команды A и команды B 3:1. Команда А забила два гола на первой и один на третьей доске, команда B забила один гол на четвертой доске. Команда А получила за победу 3 очка, команда В очков не получила.</w:t>
        <w:br/>
        <w:br/>
        <w:t>Учет по набранным очкам: Команда А набрала 33 очка (игрок А03 набрал 6 очков), Команда В только 28. Итог по набранным очкам 33-28 в пользу Команды А. Примечания.</w:t>
        <w:br/>
        <w:t>В случае неявки на игру команде засчитывается техническое поражение 0:3. Её сопернику присуждается техническая победа 3:0.</w:t>
        <w:br/>
        <w:t>Результаты запасных игроков учитываются только в личном зачете.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0. Определение мест команд.</w:t>
      </w:r>
      <w:r>
        <w:rPr>
          <w:rFonts w:cs="Tahoma" w:ascii="Tahoma" w:hAnsi="Tahoma"/>
          <w:color w:val="000000"/>
          <w:sz w:val="20"/>
          <w:szCs w:val="20"/>
        </w:rPr>
        <w:br/>
        <w:t>10.1 Места, занятые участниками в групповом турнире, определяются согласно набранным очкам. В случае равенства очков используются следующие критерии (в указанном порядке):</w:t>
        <w:br/>
        <w:t>- общая разница забитых и пропущенных голов;</w:t>
        <w:br/>
        <w:t>- количество забитых голов; </w:t>
        <w:br/>
        <w:t>- количество побед;</w:t>
        <w:br/>
        <w:t>- количество пунктов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10.2 На стадии Плей-офф, в случае ничейного счета, сравниваются набранные в матче пункты. В случае равенства этого показателя победитель определяется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Полуфиналы и матчи за 5-8-е места – по более высокому месту, занятому в группе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В финале и матчах за 3-е, 5-е и 7-е место – по пенальти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Пенальт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гроки Команд А и В, находящиеся на поле на момент завершения матча, получают порядковый номер от 1 до 6 согласно надранных ими пунктов за матч и отсортированный в порядке убывания. 1 номер у того, кто набрал больше всех пунктов, 6 номер у того, кто набрал меньше всего пунктов. При равенстве набранных пунктов сортируются по номеру линии в порядке возраст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 пара: 1 номер команды А - 1 номер команды В. Гол забил тот, у кого больше пункт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 пара. 2 номер команды А - 2 номер команды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 пара. 3 номер команды А - 3 номер команды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 пара. 4 номер команды А - 4 номер команды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 пара. 5 номер команды А - 5 номер команды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ле этого подводиться итог серии. Кто выиграл, тот считается победител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лучае ничейного исхода основной серии пробивает 6 па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Если победителя определить не удалось, то пенальти бью лучшие из тех, кого на поле на финальный свисток не был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Потом вторые и так до тех пор, пока не выявится победитель или у одной из команд не закончатся игро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Если по пенальти победителя определить не удалось, то победителем матча считается представитель чемпионата с наименьшим порядковым номером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b/>
          <w:b/>
          <w:bCs/>
          <w:color w:val="0000BB"/>
          <w:sz w:val="27"/>
          <w:szCs w:val="27"/>
        </w:rPr>
      </w:pPr>
      <w:r>
        <w:rPr>
          <w:rFonts w:cs="Tahoma" w:ascii="Tahoma" w:hAnsi="Tahoma"/>
          <w:b/>
          <w:bCs/>
          <w:color w:val="0000BB"/>
          <w:sz w:val="27"/>
          <w:szCs w:val="27"/>
        </w:rPr>
        <w:t>11. Результаты турнира. Приз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1.1 Команда, выигравшая финал, объявляется чемпионом </w:t>
      </w:r>
      <w:r>
        <w:rPr>
          <w:rFonts w:cs="Tahoma" w:ascii="Tahoma" w:hAnsi="Tahoma"/>
          <w:bCs/>
          <w:sz w:val="20"/>
          <w:szCs w:val="20"/>
          <w:lang w:val="en-US"/>
        </w:rPr>
        <w:t>I</w:t>
      </w:r>
      <w:r>
        <w:rPr>
          <w:rFonts w:cs="Tahoma" w:ascii="Tahoma" w:hAnsi="Tahoma"/>
          <w:bCs/>
          <w:sz w:val="20"/>
          <w:szCs w:val="20"/>
        </w:rPr>
        <w:t xml:space="preserve"> Командного Чемпионата Европы и награждается дипломом </w:t>
      </w:r>
      <w:r>
        <w:rPr>
          <w:rFonts w:cs="Tahoma" w:ascii="Tahoma" w:hAnsi="Tahoma"/>
          <w:bCs/>
          <w:sz w:val="20"/>
          <w:szCs w:val="20"/>
          <w:lang w:val="en-US"/>
        </w:rPr>
        <w:t>I</w:t>
      </w:r>
      <w:r>
        <w:rPr>
          <w:rFonts w:cs="Tahoma" w:ascii="Tahoma" w:hAnsi="Tahoma"/>
          <w:bCs/>
          <w:sz w:val="20"/>
          <w:szCs w:val="20"/>
        </w:rPr>
        <w:t xml:space="preserve"> степени. </w:t>
      </w:r>
    </w:p>
    <w:p>
      <w:pPr>
        <w:pStyle w:val="Style13"/>
        <w:rPr>
          <w:lang w:val="ru-RU"/>
        </w:rPr>
      </w:pPr>
      <w:r>
        <w:rPr>
          <w:rFonts w:cs="Tahoma" w:ascii="Tahoma" w:hAnsi="Tahoma"/>
          <w:bCs/>
          <w:sz w:val="20"/>
          <w:szCs w:val="20"/>
        </w:rPr>
        <w:t>11.2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</w:t>
      </w:r>
      <w:r>
        <w:rPr/>
        <w:t>Команды, занявшие 2 и 3 места, становятся серебряным и бронзовым призерами</w:t>
      </w:r>
      <w:r>
        <w:rPr>
          <w:lang w:val="ru-RU"/>
        </w:rPr>
        <w:t xml:space="preserve"> и награждаются дипломами </w:t>
      </w:r>
      <w:r>
        <w:rPr>
          <w:lang w:val="en-US"/>
        </w:rPr>
        <w:t>II</w:t>
      </w:r>
      <w:r>
        <w:rPr>
          <w:lang w:val="ru-RU"/>
        </w:rPr>
        <w:t xml:space="preserve"> и </w:t>
      </w:r>
      <w:r>
        <w:rPr>
          <w:lang w:val="en-US"/>
        </w:rPr>
        <w:t>III</w:t>
      </w:r>
      <w:r>
        <w:rPr>
          <w:lang w:val="ru-RU"/>
        </w:rPr>
        <w:t xml:space="preserve"> степен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11.3. Команды, занявшие 1-7 места в Командном Чемпионате Европа </w:t>
      </w:r>
      <w:r>
        <w:rPr/>
        <w:t>попадают в плей-офф Гран-При</w:t>
      </w:r>
      <w:r>
        <w:rPr>
          <w:rFonts w:cs="Tahoma" w:ascii="Tahoma" w:hAnsi="Tahoma"/>
          <w:bCs/>
          <w:sz w:val="20"/>
          <w:szCs w:val="20"/>
        </w:rPr>
        <w:t xml:space="preserve"> 2021-2022 и начинают свой путь с в 1/8 фина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11.4. Команда, занявшая 8-е место, завершает выступлени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1.5. Результаты выступления команд отражаются в Рейтинг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2. Правила ограничений.</w:t>
      </w:r>
      <w:r>
        <w:rPr>
          <w:rFonts w:cs="Tahoma" w:ascii="Tahoma" w:hAnsi="Tahoma"/>
          <w:color w:val="000000"/>
          <w:sz w:val="20"/>
          <w:szCs w:val="20"/>
        </w:rPr>
        <w:br/>
        <w:t>При записи счетов игроков команды система не пропустит линию с одинаковыми счетами от 8 и выше.</w:t>
        <w:br/>
        <w:t>При подаче стартового состава команды на игру система не пропустит две и более одинаковых линии. В процессе игры (во второй и последующие игровые дни) это ограничение снимае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cs="Tahoma"/>
          <w:color w:val="0000A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Автогол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С сезона 2009-2010 введён новый игровой элемент - автогол. Согласно </w:t>
      </w:r>
      <w:hyperlink r:id="rId2" w:tgtFrame="_blank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математической модели корреляции счетов</w:t>
        </w:r>
      </w:hyperlink>
      <w:r>
        <w:rPr>
          <w:rFonts w:cs="Tahoma" w:ascii="Tahoma" w:hAnsi="Tahoma"/>
          <w:color w:val="000000"/>
          <w:sz w:val="20"/>
          <w:szCs w:val="20"/>
        </w:rPr>
        <w:t> у команды рассчитывается величина корреляции в каждый дедлайн матча. Согласно этой рассчитанной величине из таблицы "Диапазон корреляции счетов - количество автоголов" команде начисляются автоголы. </w:t>
      </w:r>
      <w:hyperlink r:id="rId3" w:tgtFrame="_blank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Подробнее</w:t>
        </w:r>
      </w:hyperlink>
      <w:r>
        <w:rPr>
          <w:rFonts w:cs="Tahoma" w:ascii="Tahoma" w:hAnsi="Tahoma"/>
          <w:color w:val="000000"/>
          <w:sz w:val="20"/>
          <w:szCs w:val="20"/>
        </w:rPr>
        <w:t> о новом игровом элементе. Правило отражения автоголов в итоговом результате следующее. В каждый игровой день тура (в дедлайн) система рассчитывает количество автоголов, и в итоговый результат - на табло - записывается максимум из этого рассчитанного в каждый дедлайн тура количества автоголов. Столбец "Цвет" отражает цвет фона, которым будут представлены результаты команд в сводной таблице корреляции сче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ahoma" w:ascii="Tahoma" w:hAnsi="Tahoma"/>
          <w:color w:val="000000"/>
          <w:sz w:val="20"/>
          <w:szCs w:val="20"/>
        </w:rPr>
        <w:t>"Диапазон корреляции счето</w:t>
      </w:r>
      <w:r>
        <w:rPr/>
        <w:t>в - количество автоголов":</w:t>
      </w:r>
    </w:p>
    <w:tbl>
      <w:tblPr>
        <w:tblW w:w="4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208"/>
        <w:gridCol w:w="493"/>
        <w:gridCol w:w="1050"/>
        <w:gridCol w:w="566"/>
      </w:tblGrid>
      <w:tr>
        <w:trPr>
          <w:trHeight w:val="213" w:hRule="atLeast"/>
        </w:trPr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Диапазон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Автоголы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Цвет</w:t>
            </w:r>
          </w:p>
        </w:tc>
      </w:tr>
      <w:tr>
        <w:trPr>
          <w:trHeight w:val="206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/>
            <w:shd w:fill="FF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/>
            <w:shd w:fill="FFBBB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/>
            <w:shd w:fill="FF99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/>
            <w:shd w:fill="FF777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/>
            <w:shd w:fill="FF777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%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= уровень корреляции &lt;=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/>
            <w:shd w:fill="FF777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 xml:space="preserve">В ходе турнира корреляция "Диапазон - Автоголы" для конкретного тура может быть изменена не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/>
          <w:b/>
          <w:bCs/>
          <w:color w:val="0000BB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позднее чем за 7 дней до тура. Изменение должно быть отражено в настоящем Регламенте соответствующей таблицей. </w:t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3. Этика и правила поведения участников соревнования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>Подавляющее большинство участников турниров Арены Гран-При "ТОТО на ПЕСКАХ" соблюдают общепринятые требования этикета и не нуждаются в напоминании данных Правил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Нарушение этикета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>Недопустимые действия включают в себя: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spamming (незапрашиваемая реклама; рекламная информация, не соответствующей теме в конференции);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trolling (посылка некорректного сообщения в конференцию для разжигания спора)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>-negative assessment (отрицательные оценки тем или иным событиям, игрокам, командам и т.д. Только организаторы, на которых лежит вся ответственность за проведение турнира и обладающие полной информацией, могут давать те или иные оценки, в том числе и отрицательные)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Все дискуссии на ресурсе организатора модерируются. Не стоит материться, хамить, оскорблять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ругих участников общения, переходить на личности - эти посты будут удаляться, а их авторы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будут заблокированы. На ресурсе организатора поддерживается "скрытая авторизация". Необходимо помнить, что реклама, флуд и спам также приведут к блокировке вашего общения. Если вы столкнулись с хамством и оскорблениями участников общения, сообщите об этом на адрес gran-priz@mail.ru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I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>Спортивные соревнования подразумевают обязательные правила поведения для участников соревнований: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перед началом матчей на стадионах звучат приветствия играющих команд друг другу;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-после окончания матчей на стадионах звучат слова благодарности команд друг другу за игру;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-после окончания матчей тура в Пресс-центре руководители команд дают послематчевые пресс-конференции и отвечают на все вопросы журналистов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Каждая команда должна неукоснительно выполнять правила спортивных соревнований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 xml:space="preserve">Без разрешения организаторов на турнирах Гран-При запрещена любая реклама, будь то реклама футболпрогноз, букмекерского или иного ресурса. 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II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/>
      </w:pPr>
      <w:r>
        <w:rPr>
          <w:rFonts w:cs="Tahoma" w:ascii="Tahoma" w:hAnsi="Tahoma"/>
          <w:bCs/>
          <w:sz w:val="20"/>
          <w:szCs w:val="20"/>
        </w:rPr>
        <w:t>Участники спортивных соревнований Гран-При несут ответственность за свои действия на турнире. В случае нарушения правил поведения командой на спортивных соревнованиях, организаторы делают команде замечание. В случае, если нарушение повторяется, команде показывается желтая карточка. В случае, если нарушение повторяется, команде показывается красная карточка, и команда прекращает свое выступление на данном турнире и турнирах Гран-При.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ahoma" w:hAnsi="Tahoma" w:cs="Tahoma"/>
          <w:color w:val="0000A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4. Взаимодействие с организаторами турнира.</w:t>
      </w:r>
      <w:r>
        <w:rPr>
          <w:rFonts w:cs="Tahoma" w:ascii="Tahoma" w:hAnsi="Tahoma"/>
          <w:color w:val="000000"/>
          <w:sz w:val="20"/>
          <w:szCs w:val="20"/>
        </w:rPr>
        <w:br/>
        <w:t>Адреса взаимодействия с организаторами: tnp@lisoccer.ru - для связи с организаторами;</w:t>
        <w:br/>
        <w:br/>
        <w:br/>
      </w:r>
      <w:r>
        <w:rPr>
          <w:rFonts w:cs="Tahoma" w:ascii="Tahoma" w:hAnsi="Tahoma"/>
          <w:b/>
          <w:bCs/>
          <w:color w:val="0000BB"/>
          <w:sz w:val="27"/>
          <w:szCs w:val="27"/>
        </w:rPr>
        <w:t>15. Организационный комитет турнира. Форс-мажор, претензии и апелляции. </w:t>
      </w:r>
      <w:r>
        <w:rPr>
          <w:rFonts w:cs="Tahoma" w:ascii="Tahoma" w:hAnsi="Tahoma"/>
          <w:color w:val="000000"/>
          <w:sz w:val="20"/>
          <w:szCs w:val="20"/>
        </w:rPr>
        <w:br/>
        <w:t>Организационный комитет турнира несёт всю ответственность по обеспечению жизнедеятельности турнира.</w:t>
        <w:br/>
        <w:t>Все претензии, апелляции принимаются не позднее 24 часов следующего дня после подведения итогов тура.</w:t>
        <w:br/>
        <w:t>Все спорные ситуации оперативно рассматриваются организационным комитетом турнира.</w:t>
        <w:br/>
        <w:t>Решение вопросов, связанных с ситуациями, не предусмотренными или не полностью рассмотренными в регламенте, выявленных ошибок, а также вопросов, связанных с ситуациями, которые порождают неработоспособность системы, сбои в системе, находятся в полной компетенции организаторов. Решения организаторов обязательны к выполнению всеми участниками турнира. Решения организаторов публикуются в Разговорной турнира (ссылка "Разговор (вопросы и ответы, мнения)" ), а также, по необходимости, на новостной странице ресур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ahoma" w:hAnsi="Tahoma" w:cs="Tahoma"/>
          <w:color w:val="0000AA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</w:rPr>
        <w:t>При использовании данной технологии командной игры с заменами ссылка на КФК "ТОТО на ПЕСКАХ" обязатель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ahoma" w:hAnsi="Tahoma" w:cs="Tahoma"/>
          <w:color w:val="0000AA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© "ТОТО на ПЕСКАХ" 1998(1980) - 2022</w:t>
      </w:r>
    </w:p>
    <w:p>
      <w:pPr>
        <w:pStyle w:val="Normal"/>
        <w:spacing w:before="0" w:after="200"/>
        <w:rPr>
          <w:rFonts w:ascii="Tahoma" w:hAnsi="Tahoma" w:cs="Tahoma"/>
          <w:color w:val="0000AA"/>
          <w:sz w:val="20"/>
          <w:szCs w:val="20"/>
          <w:lang w:val="en-US"/>
        </w:rPr>
      </w:pPr>
      <w:r>
        <w:rPr>
          <w:rFonts w:cs="Tahoma" w:ascii="Tahoma" w:hAnsi="Tahoma"/>
          <w:color w:val="0000A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cs="Times New Roman"/>
        <w:color w:val="0000BB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BB"/>
      <w:sz w:val="27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Знак"/>
    <w:qFormat/>
    <w:rPr>
      <w:rFonts w:ascii="Consolas" w:hAnsi="Consolas" w:cs="Times New Roman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-soccer.com/POST/TOTO/02/tt09_1236.php3" TargetMode="External"/><Relationship Id="rId3" Type="http://schemas.openxmlformats.org/officeDocument/2006/relationships/hyperlink" Target="http://www.inform-soccer.com/POST/TOTO/02/tt09_1238.ph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1:00Z</dcterms:created>
  <dc:creator>Александр Митрофанов</dc:creator>
  <dc:description/>
  <cp:keywords/>
  <dc:language>en-US</dc:language>
  <cp:lastModifiedBy>CSKA</cp:lastModifiedBy>
  <dcterms:modified xsi:type="dcterms:W3CDTF">2022-02-09T04:46:00Z</dcterms:modified>
  <cp:revision>29</cp:revision>
  <dc:subject/>
  <dc:title/>
</cp:coreProperties>
</file>