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га Чемпионов на Песк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труктура турнира, сетка, призовой фонд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В Лигу Чемпионов на Песках допускаются участники, выигравшие в личных соревнованиях турниры класса А, В, С, D, E, F, и призеры турниров класса А, В и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 (команды) Лиги Чемпионов на Песках разбиваются на 4 группы (списка) в соответствии со своим рейтинг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участников с наивысшим рейтингом стартуют с группового этапа.</w:t>
      </w:r>
    </w:p>
    <w:tbl>
      <w:tblPr>
        <w:tblW w:w="4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3729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Андрей Ас" (Савин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Zauberer" (Балакирев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Гора" (Калитвенцев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arbor67" (Марков Б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BigBall" (Балашов С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Александр" (Саливанов Н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Гончие Псы" (Гогоберидзе Г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Andrey Rybnikov" (Рыбников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KFP.RU" (Иванов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PRB" (Емельяненко П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ФЕМИДА-XXI" (Лаптев П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Атлантида" (Лапик М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Audit" (Литвинчук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Бегемот-1980" (Смирнов Г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Север" (Волков Ал-р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FART" (Михайлишин Т.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участников (следующие по рейтингу после группы №1) стартуют с последнего 3-го раунда квалификации.</w:t>
      </w:r>
    </w:p>
    <w:tbl>
      <w:tblPr>
        <w:tblW w:w="4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373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enshevick" (Михайловский М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IB" (Астряб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kings" (Королев Р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AJ" (Старшинов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Юпитер" (Чунчуков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Volodayman" (Кан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cokol" (Soifer L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Тигренок" (Камал Ай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ВВВ" (Волков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СНАЙПЕР" (Теунаев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Будем" (Ковзель О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Дикарь" (Петров И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@lex" (Цаллагов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Athanasius" (Шнейдер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aradona" (Любимцев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SuperGirl" (Балашова С.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7 участников (следующие по рейтингу после группы №2) стартуют со 2-го раунда квалификации.</w:t>
      </w:r>
    </w:p>
    <w:tbl>
      <w:tblPr>
        <w:tblW w:w="3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317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cska-91" (Юрасов Р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Crusader" (Прусаков Д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rg433 (Петровицкий С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О "Беда" (Шункин С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Standart NN" (Гамин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SaL@MaT" (Нуркасимов С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Геолог" (Коньков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Sviblovo" (Заболотский С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Алекс" (Никулин Ал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UVENTUS" (Лёля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Бомжи" (Жданов К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Чемпион" (Шимов Е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NIK" (Коваленко Н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LEXIA" (Эпштейн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Двина" (Иванов Ал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ishgan" (Шкуренков М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Demetrio-77" (Карпов Д.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участников (следующие по рейтингу после группы №3) стартуют с 1-го раунда квалификации.</w:t>
      </w:r>
    </w:p>
    <w:tbl>
      <w:tblPr>
        <w:tblW w:w="4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3848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Deputat" (Криволапов Д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agic" (Рожков Э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IKSER" (Микляев С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Перцептрон" (Ашин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VictorM" (Мошкин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Чайка" (Шнейдер К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Аква" (Шарипова С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Snake-007" (Глухих Г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NIKI" (Никонов Е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AK98" (Козин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SerFan" (Молчанов С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Lokomotiv78" (Крамской Д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Nicky" (Зубричев Н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IvanM" (Митрофанов И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Прометей" (Гурина И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darklion" (Воронин О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iSta" (Стахнив М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Дзига" (Двинскис Д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Беловодье" (Проскуряков М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Freddy" (Абрамов П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Леший" (Коваленко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СКА-Амур" (Щепин К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Talich" (Брыксин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Гроза авторитетов" (Полинко Д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AreS" (Агибалов А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Fatalist" (Зубарь В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Ezh" (Жилин Е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Mister-No" (Глухих М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Заволжье-96" (Суслов О.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"Doberman" (Глухих В.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1-го, 2-го и 3-го раунда квалификации определено в соответствии с  количеством участников, давших свое согласие на участие в турнире в срок до 24-00 28 февраля 2007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йтинг участников рассчитывается по принципу:</w:t>
        <w:br/>
        <w:t>Сначала победители турниров класса А (А1) рейтингуются согласно месту, занятому в Гран-При 2006г. (</w:t>
      </w:r>
      <w:r>
        <w:rPr>
          <w:rFonts w:cs="Arial" w:ascii="Arial" w:hAnsi="Arial"/>
        </w:rPr>
        <w:t>чем выше место в Гран-При 2006г., тем меньше порядковый номер</w:t>
      </w:r>
      <w:r>
        <w:rPr>
          <w:rFonts w:cs="Arial" w:ascii="Arial" w:hAnsi="Arial"/>
          <w:bCs/>
        </w:rPr>
        <w:t>);</w:t>
        <w:br/>
        <w:t>Затем А2 (второй призер турнира класса А), В1 (победитель турнира класса В) рейтингуются согласно месту, занятому в Гран-При 2006г.;</w:t>
        <w:br/>
        <w:t>Потом А3, В2, С1 согласно месту, занятому в Гран-При 2006г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отом В3, С2, D1 месту, занятому в Гран-При 2006г.;</w:t>
        <w:br/>
        <w:t>Потом С3, E1 согласно месту, занятому в Гран-При 2006г.;</w:t>
        <w:br/>
        <w:t>И, наконец, F1 согласно месту, занятому в Гран-При 2006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в 2006г. кто-то из участников выигрывал или становился призером сразу нескольких турниров, то в расчет принимается более высокое дости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ой из групп основного этапа (групповой этап) участники посеяны в соответствии с рейтингом. В группу А  напрямую попадают участники с рейтингом 1 (№1 в группе) и 16 (№2 в группе).  В группу В – участники с рейтингом 2 и 15.  В группу С – 3 и 14. В групп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4 и 13.  В группу Е – 5 и 12. В групп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– 6 и 11. В группу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– 7 и 10. В группу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8 и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квалификации 30 команд из четвертого списка в двухраундовом поединке (матч дома, матч в гостях) розыгрывают 20 путевок во второй этап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первом этапе квалификации 1-ая по рейтингу (в четвертом списке) команда встречается с 30-й (последней в четвертом списке), 2-ая - с 29-й,  3-я – с 28-й…,  15-ая – с 16-й. Первый матч в гостях проводят команды, которые посеяны под номерами с 1-го по 15-й (т.е. с более высоким рейтинго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м раунде квалификации 15 команд, прошедших 1-й этап квалификации, вместе с 17 командами   из третьего списка оспаривают 16 путевок в 3-й заключительный раунд квалификации в двухраундовом поедин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квалификации 17 команд из третьего списка  и 15 команд, прошедших 1-й раунд квалификации, рейтингуются заново  в соответствии с местом по итогам Гран-При 2006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этого рейтинга 1-я команда встречается с 32-й, 2-ая - с 31-й,  3-я – с 30-й…,  16-ая – с 17-й. Первый матч в гостях проводят команды, которые посеяны под номерами с 1-го по 16-й (т.е. с более высоким рейтинго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о 3-м раунде квалификации 16 команд, прошедших 2-й этап квалификации, вместе с 16 командами   из третьего списка оспаривают 16 путевок в групповой турнир в двухраундовом поедин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третьем этапе квалификации 16 команд из второго списка  и 16 команд, прошедших 2-й раунд квалификации, рейтингуются заново  в соответствии с местом по итогам Гран-При 2006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этого рейтинга 1-я команда встречается с 32-й, 2-ая - с 31-й,  3-я – с 30-й…,  16-ая – с 17-й. Первый матч в гостях проводят команды, которые посеяны под номерами с 1-го по 16-й (т.е. с более высоким рейтинго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окончания 3-го этапа квалификации оставшиеся 16 команд будут вновь посеяны в соответствии с местом по итогам Гран-При 2006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-й и 9-й из этого рейтинга попадают в группу А (№3 и №4 в группе соответственн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-й и 10-й – в группу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-й и 11-й – в группу С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-й и 12-й – в групп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й и 13-й – в группу 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-й и 14-й – в групп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й и 15-й – в группу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и 16-й – в группу 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В каждой из 8 групп основного этапа ЛЧ будет играть по 4 команды. По итогам 2-храундового турнира (матч дома, матч в гостях) в 6 матчах в каждой группе будут розыграны по 2 путевки в 1/8 финала ЛЧ на ПЕСКАХ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падания родственников в одну группу производится перерассеивание их путем перестановки четного и нечетного места рейтинга (из каждого конкретного списка (группы)) того из двух участников, который ниже по рейтингу. Причем перестановка производится с понижением (т.е. с увеличением порядкового номера)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1/8 финала встречаются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А-2В </w:t>
        <w:br/>
        <w:t xml:space="preserve">2.1В-2А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3.1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de-DE"/>
        </w:rPr>
        <w:t>-2D</w:t>
        <w:br/>
        <w:t xml:space="preserve">4.1D-2C </w:t>
        <w:br/>
        <w:t>5.1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de-DE"/>
        </w:rPr>
        <w:t xml:space="preserve">-2F </w:t>
        <w:br/>
        <w:t xml:space="preserve">6.1F-2E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7.1G-2H</w:t>
        <w:br/>
        <w:t xml:space="preserve">8.1H-2G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в парах на стадии 1/8 финала будет определяться по итогам двухраундового поединка (матч дома, матч в гостях). Причем команды, занявшие первые места в своих группах первые матчи проведут в гостя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в парах на стадии 1/4 и 1/2 финала будет также определяться по итогам двухраундового поединка (матч дома, матч в гостях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льный матч состоит из одной встреч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1/4 встречаются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.Поб. матча 1 - Поб. матча 3 </w:t>
        <w:br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.Поб. матча 2 - Поб. матча 4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Поб. матча 5 - Поб. матча 7</w:t>
        <w:br/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Поб. матча 6 - Поб. матча 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/2 встречаются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. матча А - Поб. матча С </w:t>
        <w:br/>
        <w:t xml:space="preserve">Поб. матча В -  Поб.матча  D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зяином поля в 1/4, 1/2  в первом матче всегда является команда, которая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няла более низкое место на групповом этап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заняла более низкое место по итогам Гран-При 2006г. (при равенстве предыдущего показателя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зяин поля не позднее 1 суток до срока подачи прогноза на матч вправе выбрать одну из   следующих систем расчета результата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2-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3-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3-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4-3-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4-3-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3-2-1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умолчанию остается базовая система 4-3-1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зяин поля в матче дает прогноз на результаты в 6 матчах, а гости – только в 5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л состоит из одного матча и проводится на нейтральном поле по системе 4-3-1 (каждый из участников дает прогнозы на 6 матчей)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360" w:hanging="0"/>
        <w:rPr/>
      </w:pPr>
      <w:r>
        <w:rPr>
          <w:rFonts w:cs="Arial" w:ascii="Arial" w:hAnsi="Arial"/>
          <w:bCs/>
        </w:rPr>
        <w:t>На групповом этапе места, занятые участниками, определяются согласно набранным очкам. В случае равенства очков порядок распределения мест такой:</w:t>
      </w:r>
      <w:r>
        <w:rPr>
          <w:rFonts w:cs="Arial" w:ascii="Arial" w:hAnsi="Arial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количество побед; 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разница во всех матчах в группе; 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забитые мячи во всех матчах в группе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) место по итогам Гран-При 2006г.</w:t>
      </w:r>
    </w:p>
    <w:p>
      <w:pPr>
        <w:pStyle w:val="Style15"/>
        <w:ind w:left="360" w:hanging="0"/>
        <w:rPr/>
      </w:pPr>
      <w:r>
        <w:rPr>
          <w:rFonts w:cs="Arial" w:ascii="Arial" w:hAnsi="Arial"/>
          <w:bCs/>
        </w:rPr>
        <w:t>Порядок начисления очков:</w:t>
      </w:r>
      <w:r>
        <w:rPr>
          <w:rFonts w:cs="Arial" w:ascii="Arial" w:hAnsi="Arial"/>
        </w:rPr>
        <w:t xml:space="preserve"> </w:t>
      </w:r>
    </w:p>
    <w:p>
      <w:pPr>
        <w:pStyle w:val="Style15"/>
        <w:ind w:left="360" w:hanging="0"/>
        <w:rPr/>
      </w:pPr>
      <w:r>
        <w:rPr>
          <w:rFonts w:cs="Arial" w:ascii="Arial" w:hAnsi="Arial"/>
          <w:bCs/>
        </w:rPr>
        <w:t>за победу команда получает 3 очка;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за ничью команда получает 1 очко;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за поражение команда получает 0 очков;</w:t>
      </w:r>
      <w:r>
        <w:rPr>
          <w:rFonts w:cs="Arial" w:ascii="Arial" w:hAnsi="Arial"/>
        </w:rPr>
        <w:t xml:space="preserve"> 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этапах квалификации и плэй-офф в двухраундовых поединках дальше идет команда,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равшая большее количество очков в этих двух матчах между собо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ая лучшую разницу мячей в этих матчах между собо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ившая больше голов на поле соперника</w:t>
      </w:r>
    </w:p>
    <w:p>
      <w:pPr>
        <w:pStyle w:val="Style15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случае ничьей победителем на всех стадиях квалификации и плэй-офф, кроме финала, объявляется набравший больше очков в текущем туре Большого Тотализатора, предыдущем туре Большого Тотализатора и т.д.. В финале назначается дополнительная встреча. В случае повторной ничьей победителем ЛЧ объявляется набравший больше очков в текущем туре Большого Тотализатора, предыдущем туре Большого Тотализатора и т.д.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В случае неявки команды в первом матче плэй-офф или квалификации ей присуждается поражение со счетом 0-5, а в ответном матче - дисквалификация на действующий розыгрыш ЛЧ на ПЕСКАХ. При игре в группах в первых 5 турах  в случае неявки – поражение 0:5, в последнем туре - дисквалификация.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апы ЛЧ на ПЕСКАХ проводятся на основе матчей Чемпионата России (Премьер-Лига) по футболу.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ереноса более одного матча тура ЧР, могут быть добавлены матчи футбольных чемпионатов (только высшие дивизионы) Англии, Испании, Италии, Германии и Франции.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исключения, заключительные этапы могут быть проведены на основе матчей футбольных чемпионатов (только высшие дивизионы) Англии, Испании, Италии, Германии и Франции.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бора прогнозов на тур ЛЧ на ПЕСКАХ используется тур ЧР по футболу с числом матчей не больше 8. Данное положение используется на случай, если будут в тур добавляться перенесенные матчи. Положение о 8 матчах сохраняется и на случай замены тура чемпионата России на матчи футбольных чемпионатов (только высшие дивизионы) Англии, Испании, Италии, Германии и Франции.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bCs/>
        </w:rPr>
        <w:t>Все протесты на закончившийся тур (матч этапа) принимаются не позднее следующего дня после дня  окончания тура (матча этапа).</w:t>
      </w:r>
      <w:r>
        <w:rPr>
          <w:rFonts w:cs="Arial" w:ascii="Arial" w:hAnsi="Arial"/>
        </w:rPr>
        <w:t xml:space="preserve"> </w:t>
      </w:r>
    </w:p>
    <w:p>
      <w:pPr>
        <w:pStyle w:val="Style15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се спорные ситуации оперативно рассматриваются организационным комитетом, решения которого обязательны для всех участников турнира.</w:t>
      </w:r>
    </w:p>
    <w:p>
      <w:pPr>
        <w:pStyle w:val="Style15"/>
        <w:ind w:left="36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а на турнир даются отдельно от остальных конкурсов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зовой фонд: Победитель ЛЧ на ПЕСКАХ получает Кубок ЛЧ на ПЕСКАХ и медаль. На подложке Кубка пишется победитель и год проведения ЛЧ на ПЕСКАХ. Финалист получает жетон. 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Лига Чемпионов на Песках входит в Гран-При 2007 классом ‘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’.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Победитель получает 100 р.о. Финалист 75 р.о.  Полуфиналисты 50 р.о. Четвертьфиналисты 25 р.о.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ка соревнований: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1-й квалификационный этап – 1-й и 2-й туры ЧР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2-й квалификационный этап – 4-й и 5-й туры ЧР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й квалификационный этап – 7-й и 8-й туры ЧР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Групповой этап –с 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-го по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-й тур ЧР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1/8 финала – 19-й и 20-й туры ЧР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1/4 финала – 22-й и 23-й туры ЧР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>Полуфинал – 25-й и 26-й туры ЧР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</w:rPr>
        <w:t xml:space="preserve">Финал – 28-й тур ЧР (в случае ничьей  переигровка в 29-м туре). </w:t>
      </w:r>
    </w:p>
    <w:p>
      <w:pPr>
        <w:pStyle w:val="Style15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В случае форс-мажора возможна сдвижка всех этапов на +/- 1 тур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40:00Z</dcterms:created>
  <dc:creator>Yemelianenko Pavel</dc:creator>
  <dc:description/>
  <dc:language>en-US</dc:language>
  <cp:lastModifiedBy>User</cp:lastModifiedBy>
  <dcterms:modified xsi:type="dcterms:W3CDTF">2007-05-24T19:13:00Z</dcterms:modified>
  <cp:revision>4</cp:revision>
  <dc:subject/>
  <dc:title>Основная сетка (игра в группах), игроки идут по порядку в соответствии с занятым место в Гран-При 2005г</dc:title>
</cp:coreProperties>
</file>